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Программа вебинара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/>
      </w:pPr>
      <w:r>
        <w:rPr>
          <w:b/>
          <w:bCs/>
          <w:sz w:val="28"/>
          <w:szCs w:val="28"/>
        </w:rPr>
        <w:t>«ОСОБЕННОСТИ ОРГАНИЗАЦИИ И РАЗМЕЩЕНИЯ ГОСОБОРОНЗАКАЗА»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.   Нормы и требования 275-ФЗ от 29 декабря 2012 г. «О государственном оборонном заказе». </w:t>
      </w:r>
      <w:r>
        <w:rPr/>
        <w:t>Новое в системе государственного оборонного заказа. 317-ФЗ от 03 июля 2016 г. "О внесении изменений в Федеральный закон "О государственном оборонном заказе" и отдельные законодательные акты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2. Формирование и утверждение ГОЗ.</w:t>
      </w:r>
      <w:r>
        <w:rPr/>
        <w:t xml:space="preserve"> Основные определения: заказчик, головной исполнитель, исполнитель.  Основные обязанности. Введение идентификатора государственного контрак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.   Порядок формирования кооперации головного исполнителя по ГОЗ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рава и обязанности государственного заказчика, головного исполнителя.</w:t>
      </w:r>
      <w:r>
        <w:rPr/>
        <w:t xml:space="preserve"> Система банковского сопровождения закупок в сфере ГОЗ. Порядок работы заказчика с уполномоченными банками. Контроль распоряжений о переводе денежных средств. Понятие сопровождаемой сделки. Запрещённые операции.  Режим использования отдельного счета в уполномоченном банке. Условия приостановки расчетов. Мониторинг информации о расчетах. Уточнение порядка проведения отдельных операций по счета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   Виды цен в ГОЗе. Возможность изменения цен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6.    Подготовка к размещению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ланирование и порядок определения начальной (максимальной) цены.</w:t>
      </w:r>
      <w:r>
        <w:rPr/>
        <w:t xml:space="preserve"> Порядок размещения ГОЗ в рамках 44-ФЗ: возможные процедуры, сроки, возможность измене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8.   Заключение государственного контракта. Условия государственных контрактов.</w:t>
      </w:r>
    </w:p>
    <w:p>
      <w:pPr>
        <w:pStyle w:val="Normal"/>
        <w:widowControl w:val="false"/>
        <w:autoSpaceDE w:val="false"/>
        <w:rPr/>
      </w:pPr>
      <w:r>
        <w:rPr/>
        <w:t>Авансирова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9.   Применение типовых условий государственных контрактов и контрактов в рамках коопераци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Контроль за обеспечением контракта и поставок продукции исполнителями и/или головным исполнителем.</w:t>
      </w:r>
      <w:r>
        <w:rPr/>
        <w:t xml:space="preserve"> Новые меры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   Ответы на вопросы слуш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rPr/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 xml:space="preserve">Техническое тестирование участников вебинара состоится 17  ноября  2016 г.                 в 12-00 по моск. времени по интернет-ссылке </w:t>
      </w:r>
      <w:hyperlink r:id="rId2">
        <w:r>
          <w:rPr>
            <w:rStyle w:val="InternetLink"/>
            <w:u w:val="none"/>
          </w:rPr>
          <w:t>http://www.iimba.ru/webinar</w:t>
        </w:r>
      </w:hyperlink>
    </w:p>
    <w:p>
      <w:pPr>
        <w:pStyle w:val="Normal"/>
        <w:spacing w:before="0" w:after="120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rPr/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567" w:top="623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sz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5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6:00Z</dcterms:created>
  <dc:creator>drevko</dc:creator>
  <dc:description/>
  <dc:language>en-US</dc:language>
  <cp:lastModifiedBy>еее</cp:lastModifiedBy>
  <cp:lastPrinted>2013-03-28T15:47:00Z</cp:lastPrinted>
  <dcterms:modified xsi:type="dcterms:W3CDTF">2016-11-01T07:27:00Z</dcterms:modified>
  <cp:revision>3</cp:revision>
  <dc:subject/>
  <dc:title>№______________</dc:title>
</cp:coreProperties>
</file>